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2.05pt;margin-top:2.7pt;width:385.5pt;height:33.7pt;mso-wrap-style:none;v-text-anchor:middle" type="_x0000_t136">
            <v:path textpathok="t"/>
            <v:textpath on="t" fitshape="t" string="Školní vzdělávací program" style="font-family:&quot;Arial Black&quot;;font-size:24pt"/>
            <v:fill o:detectmouseclick="t" type="solid" color2="black"/>
            <v:stroke color="black" weight="9360" joinstyle="miter" endcap="square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školní družiny</w:t>
      </w:r>
    </w:p>
    <w:p>
      <w:pPr>
        <w:pStyle w:val="Normal"/>
        <w:rPr/>
      </w:pPr>
      <w:r>
        <w:rPr>
          <w:b/>
          <w:sz w:val="28"/>
          <w:szCs w:val="28"/>
        </w:rPr>
        <w:t xml:space="preserve">Adresa: </w:t>
      </w:r>
      <w:r>
        <w:rPr/>
        <w:t>ŠD při ZŠ Bechyně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>Školní 293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>391 65 Bechyně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:</w:t>
      </w:r>
      <w:r>
        <w:rPr/>
        <w:t xml:space="preserve"> 723 59 33 26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b</w:t>
      </w:r>
      <w:r>
        <w:rPr/>
        <w:t xml:space="preserve">:   </w:t>
      </w:r>
      <w:hyperlink r:id="rId2">
        <w:r>
          <w:rPr>
            <w:rStyle w:val="InternetLink"/>
          </w:rPr>
          <w:t>www.zs.bechyne.cz</w:t>
        </w:r>
      </w:hyperlink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ditel školy</w:t>
      </w:r>
      <w:r>
        <w:rPr/>
        <w:t>: Mgr. Milan Petr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oucí vychovatelka</w:t>
      </w:r>
      <w:r>
        <w:rPr/>
        <w:t>: Dana Lengerová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b/>
          <w:sz w:val="28"/>
          <w:szCs w:val="28"/>
        </w:rPr>
        <w:t>Vychovatelky</w:t>
      </w:r>
      <w:r>
        <w:rPr/>
        <w:t>: Bc. Martina Malová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  <w:t xml:space="preserve">     Bc. Marta Widlová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ozní doba ŠD</w:t>
      </w:r>
      <w:r>
        <w:rPr/>
        <w:t xml:space="preserve">: 6:00 – 16:30 hodin 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 oddělení</w:t>
      </w:r>
      <w:r>
        <w:rPr/>
        <w:t>: 3 třídy (dle počtu účastníků)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b/>
          <w:sz w:val="28"/>
          <w:szCs w:val="28"/>
        </w:rPr>
        <w:t xml:space="preserve">Kapacita: 90 </w:t>
      </w:r>
      <w:r>
        <w:rPr/>
        <w:t>žáků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ní družina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- </w:t>
      </w:r>
      <w:r>
        <w:rPr>
          <w:sz w:val="28"/>
          <w:szCs w:val="28"/>
        </w:rPr>
        <w:t>důležitý výchovný partner rodiny a školy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- </w:t>
      </w:r>
      <w:r>
        <w:rPr>
          <w:sz w:val="28"/>
          <w:szCs w:val="28"/>
        </w:rPr>
        <w:t>plní vzdělávací cíle, rozvíjí specifické nadání účastníků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- </w:t>
      </w:r>
      <w:r>
        <w:rPr>
          <w:sz w:val="28"/>
          <w:szCs w:val="28"/>
        </w:rPr>
        <w:t>pomáhá účastníkům překonávat jejich handicapy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- </w:t>
      </w:r>
      <w:r>
        <w:rPr>
          <w:sz w:val="28"/>
          <w:szCs w:val="28"/>
        </w:rPr>
        <w:t>má důležitou roli v prevenci negativních sociálních jevů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32"/>
          <w:szCs w:val="32"/>
        </w:rPr>
        <w:t xml:space="preserve">5. - </w:t>
      </w:r>
      <w:r>
        <w:rPr>
          <w:sz w:val="28"/>
          <w:szCs w:val="28"/>
        </w:rPr>
        <w:t>rozvíjí důležité osobní a sociální kompet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áš program usiluje o vytváření zdravé osobnosti, odolné vůči negativním vlivům, která bude znát svou cenu, najde své místo ve zdravé sociální skupině.</w:t>
      </w:r>
    </w:p>
    <w:p>
      <w:pPr>
        <w:pStyle w:val="Normal"/>
        <w:jc w:val="both"/>
        <w:rPr/>
      </w:pPr>
      <w:r>
        <w:rPr/>
        <w:t>Cíl: Připravit jedince pro život ve stávající společnosti a prostřednictvím volnočasových aktivit ho vybavit žádoucími vědomostmi, dovednostmi, ale také posto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Školní družina musí být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 xml:space="preserve">      -     místo pro zájmové vyžití účastník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rPr/>
      </w:pPr>
      <w:r>
        <w:rPr/>
        <w:t>místo pro regeneraci sil dětí po vyučová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místo pro rozvíjení tvořivosti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místo pro posilování sebevědomí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místo pro radost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rPr/>
      </w:pPr>
      <w:r>
        <w:rPr/>
        <w:t>místo pro komunikaci vychovatelek a rodičů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/>
      </w:pPr>
      <w:r>
        <w:rPr/>
        <w:t xml:space="preserve">      </w:t>
      </w:r>
      <w:r>
        <w:rPr/>
        <w:t>(poskytovat rodičům informace o činnosti ŠD, o připravovaných akcích, aj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charakteristika druž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n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  ŠD je umístěna v samostatném pavilonu školy spolu s jídelnou. Má k dispozici 3 oddělené třídy, svoji šatnu a sociální zařízení. Třídy jsou prostorné, dostatečné vybavené hračkami a zaměstnávajícími pomůckami, účastníci mohou odpočívat na kobercích. Jedna třída je upravena jako centrální třída s kompletně novým nábytkem. Máme k dispozici knihovnu a audiovizuální zařízení. K pavilonu přiléhají 3 travnatá hřiště se stoly na stolní tenis, která jsou denně využívána k aktivnímu odpočinku. Máme možnost využít prostory školy: tělocvičnu, počítačové učebny, keramickou dílnu, knihovnu, třídy pro dramatickou výcho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</w:t>
      </w:r>
      <w:r>
        <w:rPr/>
        <w:t xml:space="preserve"> ŠD navštěvují účastníci 1.- 5. ročníku. Ranní ŠD mohou navštěvovat i nezapsaní účastníci, dohled zajiště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) </w:t>
      </w:r>
      <w:r>
        <w:rPr/>
        <w:t>Pravidelně se podílíme na akcích organizovaných ZŠ: Den otevřených dveří, jarní a zimní dílničky, akademie, vánoční a velikonoční výzdoba, výrobky k různým příležitostem. Rodiče pomáhají s vybavením pro zájmovou činnost účastník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ersonální pod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ogickou činnost naší družiny zajišťují 3 plně kvalifikované vychovatelky, které se zvyšují svou odbornost absolvováním akreditovaných kurzů, školení a samostudiem. Zaměřují se na rukodělné činn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onomické podmínky:</w:t>
      </w:r>
    </w:p>
    <w:p>
      <w:pPr>
        <w:pStyle w:val="Normal"/>
        <w:rPr/>
      </w:pPr>
      <w:r>
        <w:rPr/>
        <w:t>Úplata za zájmové vzdělávání činí měsíčně 150,- Kč</w:t>
      </w:r>
    </w:p>
    <w:p>
      <w:pPr>
        <w:pStyle w:val="Normal"/>
        <w:rPr/>
      </w:pPr>
      <w:r>
        <w:rPr/>
        <w:t xml:space="preserve">Úplata se hradí – formou trvalého příkazu u finančního ústavu na danou částku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  <w:t>- v kanceláři školy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  <w:t>- v ŠD u hlavní vychovatelky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2. podmínky přijímání a ukončování uchazečů ke vzdělávání, délka vdělává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 přijetí uchazeče do družiny rozhoduje ředitel školy, vždy na jeden rok, na základě vyplněných náležitostí v písemné přihlášce a kritérií pro přijetí (zaměstnanost obou rodičů, upřednostnění účastníků z neúplných rodin, celotýdenní docházka v plném režimu )</w:t>
      </w:r>
    </w:p>
    <w:p>
      <w:pPr>
        <w:pStyle w:val="Normal"/>
        <w:jc w:val="both"/>
        <w:rPr/>
      </w:pPr>
      <w:r>
        <w:rPr/>
        <w:t>Činnost školní družiny je určena přednostně pro účastníky prvního stupně, k pravidelné docházce však mohou být přijati i účastníci druhého stupně, pokud oddělení nedosáhlo limitujícího počtu účastní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hlášení účastníka z docházky do činností školní družiny (dále jen ŠD) oznámí rodiče písemnou formou vychovatelce Š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O vyloučení z docházky do ŠD rozhodne ředitel školy na základě písemného návrhu vychovatelky ŠD a po projednání v pedagogické radě. O podmínečném nebo úplném vyloučení rozhoduje ředitel ve správním řízen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cíle vzdělává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Činnost a výchovné působení vychovatelek v jednotlivých odděleních vychází z požadavků volného času (ovlivňování volného času, nabídka alternativních aktivit, nabídka pomůcek a her. Podstatný je požadavek dobrovolnosti aktivity, požadavek seberealizace, zajímavosti a zájmovosti, pestrosti a přitažlivosti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Výchovné programy se zaměřují na tyto základní oblast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Výchova ke zdravému životnímu styl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Posilování komunikačních dovednost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Odpovědnost za své ch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Ovládání negativních citových reak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Poznání sebe samého a uplatnění se ve skupině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Formování životních postojů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Nacházení nových vazeb a souvztažnosti mezi již získanými poznatky z vyučování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8"/>
          <w:szCs w:val="28"/>
        </w:rPr>
        <w:t>4. podmínky pro účastníky se speciálními vzdělávacími potřebami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Respektujeme individualitu každého účastníka, vytváříme přiměřené prostředí pro jeho všestranný rozvoj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Na podmínkách pro účastníky se specifickými vzdělávacími potřebami budeme spolupracovat adekvátně s přihlédnutím k jejich handicapu s rodiči a se školou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Dle stupně a charakteru jejich handicapu bude umožňováno začleňování do volnočasových aktivit a budou zajišťovány podmínky vhodné k rozvoji jejich osobnosti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Při výběru činnosti v ŠD, při motivování a hodnocení účastníků bude brán ohled na integraci těch, kteří mají speciální vzdělávací potřeby. V případě nutnosti spolupracujeme s odbornými pracovišti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formy vzdělávání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rPr/>
      </w:pPr>
      <w:r>
        <w:rPr/>
        <w:t>pravidelná činno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rPr/>
      </w:pPr>
      <w:r>
        <w:rPr/>
        <w:t>příležitostná činno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rPr/>
      </w:pPr>
      <w:r>
        <w:rPr/>
        <w:t>spontánní aktivity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základním prostředkem naší činnosti je hr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u w:val="single"/>
        </w:rPr>
        <w:t>1. pravidelná činnost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- každodenní činnost oddělení podle týdenní skladby zaměstnání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</w:t>
      </w:r>
      <w:r>
        <w:rPr>
          <w:u w:val="single"/>
        </w:rPr>
        <w:t>2. příležitostná činnost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- výlety, exkurze, besídky a další kulturní akce ve spolupráci se školou, městskou knihovnou a jinými organizacemi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u w:val="single"/>
        </w:rPr>
        <w:t>3. spontánní aktivity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- ranní družin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- popolední klidové činnosti, volné hry při pobytu venku, koncová družin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  <w:sz w:val="28"/>
          <w:szCs w:val="28"/>
        </w:rPr>
        <w:t>6. obsah a časový plán vzdělává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Odstavecseseznamem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ělení jednotlivých úkolů do období: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ŘÍ, ŘÍJEN, LISTOPAD, PROSINEC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ozdělení dětí do oddělení, organizace a režim ŠD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zorování přírody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éče o květinovou výzdobu ŠD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pevňování návyků péče o pořádek a čistotu prostředí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pojení do projektových dnů organizovaných ZŠ (po celý školní rok)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znáváme město, ve kterém žijeme – naučné vycházky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Vánoční trhy – ve spolupráci se ZŠ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Vánoce v ŠD – zdobení stromečku, prskání prskavek, zpěv koled, tradiční lidové </w:t>
      </w:r>
    </w:p>
    <w:p>
      <w:pPr>
        <w:pStyle w:val="Odstavecseseznamem"/>
        <w:spacing w:lineRule="auto" w:line="240" w:before="0" w:after="0"/>
        <w:ind w:left="720" w:firstLine="69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yky, vánoční příběhy, nadílka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imní výzdoba ŠD a ZŠ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ávštěva výstavy dle plánu Městského muzea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Celoroční hra – III. oddělení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LEDEN, ÚNOR, BŘEZEN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áňkování, bobování – otužování pohybem na čerstvém vzduchu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říprava jarní výzdoby ZŠ a ŠD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ávštěva Hasičského muzea v Bechyni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85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Beseda k Měsíci knihy – spolupráce s MK (veselé soutěžení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outěž v Pexesu – podle oddělení</w:t>
      </w:r>
    </w:p>
    <w:p>
      <w:pPr>
        <w:pStyle w:val="Odstavecseseznamem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DUBEN, KVĚTEN, ČERVEN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Kvízy a soutěže s dopravní tématikou, základní pravidla silničního provozu, </w:t>
      </w:r>
    </w:p>
    <w:p>
      <w:pPr>
        <w:pStyle w:val="Odstavecseseznamem"/>
        <w:spacing w:lineRule="auto" w:line="240" w:before="0" w:after="0"/>
        <w:ind w:left="720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hování v dopravních prostředcích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štěva Městské knihovny Bechyně (literární soutěž)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polupráce se školní keramickou dílnou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ávštěva klaunského divadelního představení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Velikonoční vyrábění ve školní družině (užití různých materiálů, spolupráce s </w:t>
      </w:r>
    </w:p>
    <w:p>
      <w:pPr>
        <w:pStyle w:val="Odstavecseseznamem"/>
        <w:spacing w:lineRule="auto" w:line="240" w:before="0" w:after="0"/>
        <w:ind w:left="720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odiči)</w:t>
      </w:r>
    </w:p>
    <w:p>
      <w:pPr>
        <w:pStyle w:val="Odstavecseseznamem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 </w:t>
        <w:tab/>
        <w:t>Den dětí v ŠD – zábavné hry a soutěže o ceny</w:t>
      </w:r>
    </w:p>
    <w:p>
      <w:pPr>
        <w:pStyle w:val="Odstavecseseznamem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7. </w:t>
        <w:tab/>
        <w:t>Návštěvy výstavy květin v místním zahradnictví</w:t>
      </w:r>
    </w:p>
    <w:p>
      <w:pPr>
        <w:pStyle w:val="Odstavecseseznamem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8. </w:t>
        <w:tab/>
        <w:t>Spaní ve školní družině – společná akce všech oddělení ŠD</w:t>
      </w:r>
    </w:p>
    <w:p>
      <w:pPr>
        <w:pStyle w:val="Odstavecseseznamem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9. </w:t>
        <w:tab/>
        <w:t>Den mazlíčků – zvířátka v ŠD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sz w:val="28"/>
          <w:szCs w:val="28"/>
        </w:rPr>
        <w:t>7. zájmová zaměření účastníků v době pobytu v Š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Umožňujeme účastníkům rozvíjet své zájmy ve specificky zaměřených kroužcích, které zajišťuje družina, škola a jiné organiza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8. podmínky bezpečnosti práce a ochrany zdrav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  <w:i/>
        </w:rPr>
        <w:t>Podmínky hygienické a bezpečnostní:</w:t>
      </w:r>
    </w:p>
    <w:p>
      <w:pPr>
        <w:pStyle w:val="Normal"/>
        <w:jc w:val="both"/>
        <w:rPr/>
      </w:pPr>
      <w:r>
        <w:rPr>
          <w:bCs/>
        </w:rPr>
        <w:t>Účastníci odcházejí na oběd s vychovatelkami v 11:45, ostatní žáci, kteří končí výuku později, přicházejí do družiny po obědě.</w:t>
      </w:r>
    </w:p>
    <w:p>
      <w:pPr>
        <w:pStyle w:val="Normal"/>
        <w:jc w:val="both"/>
        <w:rPr/>
      </w:pPr>
      <w:r>
        <w:rPr>
          <w:bCs/>
        </w:rPr>
        <w:t>Pitný režim je zajištěn ve školní jídelně.</w:t>
      </w:r>
    </w:p>
    <w:p>
      <w:pPr>
        <w:pStyle w:val="Normal"/>
        <w:jc w:val="both"/>
        <w:rPr/>
      </w:pPr>
      <w:r>
        <w:rPr>
          <w:bCs/>
        </w:rPr>
        <w:t>Prostředí užívaných prostorů vyhovuje hygienickým normám. Pomůcky, hry a hračky splňují požadavky bezpečnosti. Účastníci nesmí bez dozoru manipulovat s jakýmikoliv ostrými či jinak nebezpečnými předměty a bez vědomí vychovatelky opouštět prostory školní družiny.</w:t>
      </w:r>
    </w:p>
    <w:p>
      <w:pPr>
        <w:pStyle w:val="Normal"/>
        <w:jc w:val="both"/>
        <w:rPr/>
      </w:pPr>
      <w:r>
        <w:rPr>
          <w:bCs/>
        </w:rPr>
        <w:t>Účastníci jsou pravidelně poučovány o nebezpečí úrazů zvláště při pohybu na schodech a pobytu venku. Výrazně jsou označeny nebezpečné části využívaných prostor – schodiště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e školní družině je umístěna lékárnička, jejíž vybavení je pravidelně kontrolován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  <w:i/>
        </w:rPr>
        <w:t>Psychosociální podmínky:</w:t>
      </w:r>
    </w:p>
    <w:p>
      <w:pPr>
        <w:pStyle w:val="Normal"/>
        <w:jc w:val="both"/>
        <w:rPr/>
      </w:pPr>
      <w:r>
        <w:rPr>
          <w:bCs/>
        </w:rPr>
        <w:t>Ve školní družině je vytvářeno pohodové a příznivé sociální klima. Účastníci jsou vedeni ke vzájemné úctě a toleranci, k empatii, spolupráci a pomoci druhému. Při všech činnostech jsou respektovány potřeby jedince. Činnost vychází ze zájmů účastníku a osvojování si toho co má pro ně praktický smysl, co vede k praktické zkušenosti. Náplň činností je věkově přiměřená, hodnocení účastníků je motivující a respektující jejich individualitu, vždy zohledňuje možnosti a individuální pokrok a je pro účastníky dostatečnou zpětnou vazbou. Účastníci vzdělávání ve školní družině se spolupodílejí na životě zaříz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Rodiče účastníků jsou včas informováni o činnostech školní družiny prostřednictvím nástěnky ŠD a webových stránek škol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VP ŠD aktualizované ze dne 1. 9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Milan Petr, ředitel školy</w:t>
      </w:r>
    </w:p>
    <w:sectPr>
      <w:headerReference w:type="default" r:id="rId3"/>
      <w:type w:val="nextPage"/>
      <w:pgSz w:w="11906" w:h="16838"/>
      <w:pgMar w:left="1418" w:right="992" w:gutter="0" w:header="709" w:top="1418" w:footer="0" w:bottom="1418"/>
      <w:pgNumType w:start="145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  <w:t>Školní družina                                                                                    Základní škola Bechyně, Školní 2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St15z0">
    <w:name w:val="WW8NumSt15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Odstavecseseznamem">
    <w:name w:val="Odstavec se seznamem"/>
    <w:basedOn w:val="Standard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.bechyne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40:00Z</dcterms:created>
  <dc:creator>SONA_2</dc:creator>
  <dc:description/>
  <dc:language>en-US</dc:language>
  <cp:lastModifiedBy>Ilona Mašterová</cp:lastModifiedBy>
  <cp:lastPrinted>2023-01-30T13:13:00Z</cp:lastPrinted>
  <dcterms:modified xsi:type="dcterms:W3CDTF">2023-01-30T12:13:00Z</dcterms:modified>
  <cp:revision>14</cp:revision>
  <dc:subject/>
  <dc:title/>
</cp:coreProperties>
</file>